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2/2017</w:t>
      </w:r>
    </w:p>
    <w:p>
      <w:pPr>
        <w:pStyle w:val="Heading2"/>
        <w:rPr>
          <w:sz w:val="24"/>
          <w:szCs w:val="24"/>
        </w:rPr>
      </w:pPr>
      <w:r>
        <w:rPr>
          <w:sz w:val="24"/>
          <w:szCs w:val="24"/>
        </w:rPr>
        <w:t>Karar Sayısı     : 12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3/02/2017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Ulaşım Dairesi Başkanlığı’nın 08/02/2017 tarih ve 15546720-755.02/E.1538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bCs/>
          <w:sz w:val="24"/>
          <w:szCs w:val="24"/>
        </w:rPr>
        <w:t xml:space="preserve">UKOME Genel Kurulu’nun 16/11/2016 ve 21/12/2016 tarihler ve 2016/580 ve 653 sayılı kararlarına istinaden, 6360 sayılı Büyükşehir Belediye Kanunu ile Belediyemize bağlanan Silifke, Aydıncık, Mut ve Erdemli İlçelerinde T serisinden plaka bulunmadığından sivil plakalarla yapılan ticari faaliyetlerin resmiyete kavuşturulması ve mevcut esnafın haklarının korunması amacı ile mevcut faaliyet gösteren araçlara Mersin Büyükşehir Belediyesi meclis kararı ile yürürlüğe giren” Ticari Taksi Yönetmeliği”ne uygun olarak T serisinden plaka verilmesi işinin 886 sayılı İhale Kanunu’nun 45. maddesi gereğince “Açık İhale Usulü” ile belediye encümeni tarafından yapılması </w:t>
      </w:r>
      <w:r>
        <w:rPr>
          <w:sz w:val="24"/>
          <w:szCs w:val="24"/>
        </w:rPr>
        <w:t>ile ilgili teklifin gündeme alınarak,</w:t>
      </w:r>
      <w:r>
        <w:rPr>
          <w:b/>
          <w:sz w:val="24"/>
          <w:szCs w:val="24"/>
        </w:rPr>
        <w:t xml:space="preserve"> Plan ve Bütçe Komisyonu ile Ulaşım Komisyonu'na müştereken havalesine</w:t>
      </w:r>
      <w:r>
        <w:rPr>
          <w:sz w:val="24"/>
          <w:szCs w:val="24"/>
        </w:rPr>
        <w:t>,</w:t>
      </w:r>
      <w:r>
        <w:rPr>
          <w:b/>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10T13:18:00Z</cp:lastPrinted>
  <dcterms:modified xsi:type="dcterms:W3CDTF">2017-02-14T05:54:00Z</dcterms:modified>
  <cp:revision>107</cp:revision>
  <dc:subject/>
  <dc:title/>
</cp:coreProperties>
</file>